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157396547"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5-798-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 UNIFORM LEASE AGREEMENT BETWEEN RMW COMPANIES, LLC AND THE CITY OF JACKSONVILLE, FOR THE CONTINUED LEASE OF 3,331 SQUARE FEET OF SPACE LOCATED AT 4335 UNIVERSITY BOULEVARD SOUTH, IN COUNCIL DISTRICT 4, FOR ITS CONTINUED USE AS A BRANCH OFFICE FOR THE TAX COLLECTOR; SAID LEASE BEING FOR A TERM BEGINNING ON OCTOBER 1, 2005, AND ENDING ON SEPTEMBER 30, 2006, FOR $13.32 PER SQUARE FOOT PLUS $1.92 COMMON AREA MAINTENANCE, AND PROVIDING A ONE (1) YEAR TERM, WITH ONE (1) ONE-YEAR RENEWAL OPTION UNDER THE SAME TERMS AND CONDITIONS CONTAINED IN THE UNIFORM LICENSE AGREE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Uniform Lease Agreement Approved.  </w:t>
      </w:r>
      <w:r>
        <w:rPr/>
        <w:t xml:space="preserve">That certain Uniform Lease Agreement, in substantially the same form as is attached hereto as </w:t>
      </w:r>
      <w:r>
        <w:rPr>
          <w:b/>
        </w:rPr>
        <w:t>Exhibit 1</w:t>
      </w:r>
      <w:r>
        <w:rPr/>
        <w:t>, between RMW Companies, LLC and the City of Jacksonville, for the continued lease of 3,331 square feet of space located at 4335 University Boulevard South, in Council District 4, for its continued use as a branch office for the Tax Collector, is hereby approved. Said lease shall begin on October 1, 2005 and end September 30, 2006, for $13.32 per square foot plus $1.92 per square foot for common area maintenance, providing a one (1) year term, with one (1) one-year renewal option under the same terms and conditions contained in the Uniform License Agreement.  The Mayor, or his designee, and Corporation Secretary are authorized to execute such Uniform Lease Agreement on behalf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teven E. Rohan</w:t>
      </w:r>
      <w:r>
        <w:rPr/>
        <w:t xml:space="preserve">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teven E. Ro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3:00Z</dcterms:created>
  <dc:creator>TeresaK</dc:creator>
  <dc:description/>
  <dc:language>en-US</dc:language>
  <cp:lastModifiedBy>Carol Owens</cp:lastModifiedBy>
  <cp:lastPrinted>2005-06-28T14:28:00Z</cp:lastPrinted>
  <dcterms:modified xsi:type="dcterms:W3CDTF">2005-08-25T12:18:00Z</dcterms:modified>
  <cp:revision>5</cp:revision>
  <dc:subject/>
  <dc:title>Introduced by :</dc:title>
</cp:coreProperties>
</file>